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4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Especial nº 46, de 2009</w:t>
      </w:r>
    </w:p>
    <w:p>
      <w:pPr>
        <w:pStyle w:val="Normal"/>
        <w:ind w:left="4000" w:hanging="4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0" w:hanging="40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98, de 2009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0" w:firstLine="2300"/>
        <w:rPr/>
      </w:pPr>
      <w:r>
        <w:rPr/>
        <w:t xml:space="preserve">Requeiro à Mesa, ouvido o Plenário, em Regime de Urgência Especial, nos termos dos Artigos 166 e 167 e incisos do Regimento Interno, seja pautado na Ordem do Dia da 13ª Sessão Extraordinária, o Projeto de Lei nº 198, de 2009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Autoriza, em caráter excepcional, a prorrogação de contratos por tempo determinado firmados no âmbito da Secretaria Municipal de Saúde, para o exercício das funções de Médico Clínico Geral,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3 de dezembro de 2009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dir expediente</cp:lastModifiedBy>
  <cp:lastPrinted>2009-12-03T14:09:00Z</cp:lastPrinted>
  <dcterms:modified xsi:type="dcterms:W3CDTF">2009-12-03T16:10:00Z</dcterms:modified>
  <cp:revision>34</cp:revision>
  <dc:subject/>
  <dc:title>PREFEITURA MUNICIPAL DE ITANHAÉM</dc:title>
</cp:coreProperties>
</file>